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4eg o Fehefin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: Selwyn Griffiths (Cadeirydd), Melfyn Edwards, Alwyn Gruffydd, Carol Hayes, Carol Hayes, Jason Humphreys, Gwilym Jones, Bethan O Rees Jones, 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>Ymddiheuriadau:</w:t>
      </w:r>
      <w:r>
        <w:rPr/>
        <w:t xml:space="preserve"> Cynghorwyr : </w:t>
      </w:r>
      <w:r>
        <w:rPr>
          <w:szCs w:val="22"/>
        </w:rPr>
        <w:t>Angharad Ab Iorwerth, Simon Brooks, Gavin Buckley, Dafydd Prichard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raf oedd gweld fod y Cyng. Jason Humphreys a’r Cyng. Dafydd Prichard wedi gwella ar ôl body n yr ysbyty.  Roedd y mis yn troi allan i fod yn un rhyfedd o ran y tywydd - glaw mawr  wedi dilyn cyfnod o dywydd braf eithriadol.  Roedd yna lot o bobl wedi bod allan o gwmpas yr ardal. Roedd digwyddiad arbennig wedi body n y Clwb Pêl Droed - rali sgwteri a braf oedd gweld digwyddiad cymdeithasol gwahanol yn llwyddiant. Roedd busnesau yn adrodd eu bod wedi cael gwyliau hanner tymor prysur. Dymunai’r Cadeirydd longyfarch pawb o bobl ifanc a phlant yr ardal oedd wedi cymryd rhan yn Eisteddfod yr Urdd yn y Fflint. Ar ddiwedd blwyddyn ysgol dymunai yn dda i bawb sydd yn eistedd arholiadau gan ddymuno bob llwyddiant yn eu camau nesaf boed hynny i golegau, prifysgolion neu i fyd gwaith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32. Cadarnhau cywirdeb ac arwyddo cofnodion y cyfarfod blynyddol (10fed o Fai 2016)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val="cy-GB" w:eastAsia="en-GB"/>
        </w:rPr>
        <w:t>Cadarnhawyd y cofnodion fel y rhai cywir a llofnodwyd hwy gan y Cadeirydd yn unol â gofynion y  gyfraith.</w:t>
      </w:r>
      <w:r>
        <w:rPr>
          <w:rFonts w:eastAsia="Times New Roman"/>
          <w:lang w:eastAsia="en-GB"/>
        </w:rPr>
        <w:t xml:space="preserve"> </w:t>
      </w:r>
    </w:p>
    <w:p>
      <w:pPr>
        <w:pStyle w:val="Normal"/>
        <w:autoSpaceDE w:val="false"/>
        <w:rPr>
          <w:lang w:val="cy-GB"/>
        </w:rPr>
      </w:pPr>
      <w:r>
        <w:rPr>
          <w:rFonts w:eastAsia="Times New Roman"/>
          <w:lang w:eastAsia="en-GB"/>
        </w:rPr>
        <w:t>Nododd y Cyng. Jason Humphreys ei siomedigaeth dros agweddau o adroddiad blynyddol y Cadeirydd ond ni wnaethpwyd  cynnig ynglŷn â chywirdeb y cofnod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Gadawodd y Cyng. Carol Hayes y cyfarfod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33. Cadarnhau cywirdeb ac arwyddo cofnodion cyfarfod rheolaidd diwethaf (10fed o Fai  2016).</w:t>
      </w:r>
      <w:r>
        <w:rPr>
          <w:b/>
          <w:bCs/>
        </w:rPr>
        <w:t xml:space="preserve">Penderfynwyd :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Cs w:val="22"/>
          <w:lang w:val="cy-GB"/>
        </w:rPr>
        <w:t>34. Cadarnhau cywirdeb ac arwyddo cofnodion cyfarfod arbennig o Bwyllgor Cyllid ac Amcanion Cyffredinol (24ain o Fai 2016)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val="cy-GB" w:eastAsia="en-GB"/>
        </w:rPr>
        <w:t>Derbyn argymhelliad y pwyllgor i godi cyflog y Clerc yn unol â chyngor Un Llais Cymru a Chymdeithas y Clercod. 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5.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Ni ddatganwyd diddordeb mewn unrhyw fater i'w drafod ar y rhag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  <w:lang w:val="cy-GB"/>
        </w:rPr>
        <w:t>36.</w:t>
      </w:r>
      <w:r>
        <w:rPr>
          <w:b/>
          <w:bCs/>
          <w:szCs w:val="22"/>
        </w:rPr>
        <w:t xml:space="preserve"> Cronfa Loteri – </w:t>
      </w:r>
      <w:r>
        <w:rPr>
          <w:bCs/>
          <w:szCs w:val="22"/>
        </w:rPr>
        <w:t xml:space="preserve">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 xml:space="preserve">Cyfeiriodd y Cyng. Williams at wybodaeth yr oedd wedi ei dderbyn am </w:t>
      </w:r>
      <w:r>
        <w:rPr/>
        <w:t xml:space="preserve">arian Loteri sef Trosglwyddo Asedau Cymunedol (CAT2) sydd wedi agor ers mis Mai eleni .Roedd  yn meddwl ei fod yn gyfle  i gael arian i adfywio Stryd Fawr Porthmadog.  Gallai fod o gymorth i fusnesau lleol a helpu llenwi rhai o’r siopau gwag. </w:t>
      </w:r>
      <w:r>
        <w:rPr>
          <w:rFonts w:eastAsia="Times New Roman"/>
          <w:lang w:eastAsia="en-GB"/>
        </w:rPr>
        <w:t>Cynigiodd y Cyng. Jason Humphreys y dylai’r Cyng. Williams ddod i gyfarfod Partneriaeth Ganol Tref i gyflwyno’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 byddai’n addas i’w drafod gan Bartneriaeth Ganol Tref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b/>
          <w:bCs/>
          <w:szCs w:val="22"/>
        </w:rPr>
        <w:t>37.</w:t>
      </w:r>
      <w:r>
        <w:rPr>
          <w:rFonts w:eastAsia="Times New Roman"/>
          <w:b/>
          <w:bCs/>
          <w:lang w:eastAsia="en-GB"/>
        </w:rPr>
        <w:t xml:space="preserve"> Problemau tai haf yn ardal Cyngor Tref Porthmadog - </w:t>
      </w:r>
      <w:r>
        <w:rPr>
          <w:rFonts w:eastAsia="Times New Roman"/>
          <w:lang w:eastAsia="en-GB"/>
        </w:rPr>
        <w:t>Cyng. Bethan O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feiriodd y Cyng. Rees Jones fod y Cyngor Tref wedi mynd ar ôl Cyngor Gwynedd sawl tro ynglŷn â’r diffyg tir i ddatblygu  ac adeiladu tai fforddiadwy arno gan gynnig amryw o safleoedd addas. Nododd fod y sefyllfa tai haf yn ardal Porthmadog a Phen Llŷn bellach yn druenus gyda  chymaint â 60% o dai Borth y Gest bellach yn dai haf. Mae’r ardal i gyd yn dioddef wedyn yn sgil hyn. Mae symudiad yn St Ives yn Lloegr i fynnu fod  bob tŷ newydd sy’n cael ei adeiladu yn dy fforddiadwy. Os gall St Ives wneud hyn cwestiynai pam na all Cyngor Gwynedd wneud rhywbeth tebyg? Nododd fod ardal y llynnoedd wedi gwneud rhywbeth tebyg. Mae adeiladwyr yn adeiladu tai er mwyn eu gwerthu am y pris uchaf yn hytrach nac er mwyn lenwi angen lleol am dai t fforddiadwy. Mae’n dod yn argyfwng a dylid mynd ar ôl y sefyllfa ar fr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igiai dynnu sylw Cyngor Gwynedd at y mater a gofyn a allant wneud safiad pendant fel pobl Cernyw er mwyn pentrefi  bach yn Borth y Gest a Phen Llyn sy’n cael eu difetha . Dymunai ofyn iddynt am ddatganiad ar y sefyllfa tai haf gan nodi'r effaith andwyol ar economi, iaith a diwydiant lleol. Roedd y Cyng. Jason Humphreys yn falch o gefnogi ac eilio’r cynnig. Nododd y bydd yn cadeirio Pwyllgor Craffu Corfforaethol fydd yn trafod llythyr gan Gabinet Sir Benfro yn gofyn iddynt ddod a chynllun tebyg i rym. Nododd y bydd gweld datblygiadau St Ives yn ddiddorol iaw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38. Ardaloedd cŵn ar draeth y Greigddu – </w:t>
      </w:r>
      <w:r>
        <w:rPr>
          <w:bCs/>
          <w:szCs w:val="22"/>
        </w:rPr>
        <w:t>Cyng. Gwilym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Nododd y Cyng. Jones ei fod yn ddefnyddiwr dyddiol o draeth y Greigddu ac wedi sylwi faint o gŵn sydd ar y traeth. Mae pendraw'r traeth ochr yr ogofau yn ardal di-gŵn. Dymunai weld ochr y traeth o Lôn Gwydryn hyd at y cwt pwdr hefyd yn ardal di-gŵn. Cwestiynau sut y gellid plismona hyn yn ymarferol gan nodi ei fod wedi gweld 3 ci allan o 14 ar y traeth un bore yn y twyni tywod heb eu perchnogion. Tybiai yn fawr iawn os oedd unrhyw ymdrech i godi unrhyw f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Eiliwyd y cynnig gan y Cyng. Melfyn Edward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Yn dilyn cynnig mis diwethaf i gadw cŵn ar dennyn pryderai’r Cyng. Humphreys na fydd unlle i gŵn redeg yn rhydd. Ni chefnogai’r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bCs/>
          <w:lang w:val="cy-GB" w:eastAsia="en-GB"/>
        </w:rPr>
        <w:t>gan fod mwyafrif o blaid -ys</w:t>
      </w:r>
      <w:r>
        <w:rPr>
          <w:rFonts w:eastAsia="Times New Roman"/>
          <w:lang w:val="cy-GB" w:eastAsia="en-GB"/>
        </w:rPr>
        <w:t>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szCs w:val="22"/>
        </w:rPr>
        <w:t xml:space="preserve">39. </w:t>
      </w:r>
      <w:r>
        <w:rPr>
          <w:rFonts w:eastAsia="Times New Roman"/>
          <w:b/>
          <w:bCs/>
          <w:lang w:eastAsia="en-GB"/>
        </w:rPr>
        <w:t xml:space="preserve">Casglu ailgylchu - </w:t>
      </w:r>
      <w:r>
        <w:rPr>
          <w:rFonts w:eastAsia="Times New Roman"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tgoffwyd y Cyngor fod y Cyng. Williams wedi casglu deiseb yn gofyn ar I Gyngor Gwynedd gasglu biniau glas ail gylchu o gefn Strys East Avenue a bod Steffan Jones wedi addo y byddai hyn yn digwydd ers mis Mehefin 2015.  Nid oedd yr addewid wedi ei gwireddu a chynigiai y dylid ysgrifennu at Steffan Jones gan gynnwys ei reolwr Gwyn Morris Jones yn y llyth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eastAsia="en-GB"/>
        </w:rPr>
        <w:t>Cynigiodd y Cyng. Jason Humphreys y dylid cynnwys strydoedd cefn eraill y dref ble y bydda gasgliadau o’r cefn ym mhosib sef Heol Newydd, Heol Glaslyn , Stryd Wesla a Heol F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yn ôl y cynnig gan nodi dymuniad i gael y casgliadau yn holl strydoedd cefn y dref ble mae hyn yn ymarfe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lang w:val="cy-GB"/>
        </w:rPr>
        <w:t>40</w:t>
      </w:r>
      <w:r>
        <w:rPr>
          <w:b/>
          <w:bCs/>
          <w:szCs w:val="22"/>
        </w:rPr>
        <w:t xml:space="preserve">. Gwylanod – 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Yn ystod y tywydd heulog diweddar roedd y Cyng. Humphreys. Yn benodol  roedd wedi derbyn cwynion am y Par car y Stryd Fawr ac ym Maes Parcio Llyn Bach. Cynigiai y dylid ysgrifennu at Gyngor Gwynedd yn gofyn iddynt roi arwyddion ar y safleoedd yma yn gofyn i bobl beidio bwydo gwylanod a’u hatgoffa am y ddirwy. Eiliwyd y cynnig gan y Cyng.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41. Maes parcio hen iard y trên ger Canolfan Hamdden Glaslyn - </w:t>
      </w:r>
      <w:r>
        <w:rPr>
          <w:rFonts w:eastAsia="Times New Roman"/>
          <w:lang w:eastAsia="en-GB"/>
        </w:rPr>
        <w:t>Cyng. Jason Humphrey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Adroddodd y Cyng. Humphreys am gyflwr blêr mynedfa i’r hen iard trên a’i fod yn adlewyrchu’n ddrwg ar y dref. Cynigiodd y dylid ysgrifennu at Gyngor Gwynedd i ofyn iddynt dacluso’r saf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Gorffennaf 2016 -5ed o Orffennaf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Beiciau Dwr – 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Oedi ar y llwybr beicio cefn Tŷ Moelwyn - Cyng. Richard Willi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>Dyfodol toiledau cyhoeddus –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42.  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bookmarkStart w:id="0" w:name="cysill"/>
      <w:bookmarkEnd w:id="0"/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>43.</w:t>
      </w:r>
      <w:r>
        <w:rPr>
          <w:b/>
          <w:bCs/>
          <w:szCs w:val="22"/>
        </w:rPr>
        <w:t xml:space="preserve"> Keith Ivens, Cyfoeth Naturiol Cymru –</w:t>
      </w:r>
      <w:r>
        <w:rPr>
          <w:bCs/>
          <w:szCs w:val="22"/>
        </w:rPr>
        <w:t xml:space="preserve">Giatiau’r Dora (ymateb i lythyr rhaglen Ebrill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rFonts w:eastAsia="Times New Roman"/>
          <w:lang w:eastAsia="en-GB"/>
        </w:rPr>
        <w:t xml:space="preserve">cofnod 06).  </w:t>
      </w:r>
      <w:r>
        <w:rPr>
          <w:rFonts w:eastAsia="Times New Roman"/>
          <w:b/>
          <w:bCs/>
          <w:lang w:val="cy-GB" w:eastAsia="en-GB"/>
        </w:rPr>
        <w:t>Penderfynwyd :</w:t>
      </w:r>
      <w:r>
        <w:rPr>
          <w:rFonts w:eastAsia="Times New Roman"/>
          <w:lang w:val="cy-GB" w:eastAsia="en-GB"/>
        </w:rPr>
        <w:t xml:space="preserve">  ysgrifennu at Gyngor Gwynedd i ofyn pam eu bod yn llusgo traed a cholli cyfle gan gopïo Cyfoeth Naturiol Cymru i’r llythyr. Cytunwyd i ychwanegu at lythyr Cyfoeth Naturiol Cymru  pryder nad yw’r giât byth wedi ei thrwsio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44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Pennaeth Adran Rheoleiddio – </w:t>
      </w:r>
      <w:r>
        <w:rPr>
          <w:szCs w:val="22"/>
        </w:rPr>
        <w:t xml:space="preserve">Newid yn nhrefniant ad-daliad costau cynnal llwybra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Cyhoed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at Un Llais Cymru am gyngor beth yw cyfrifoldeb cynghorau tref /cymuned am dorri llwybra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45.</w:t>
      </w:r>
      <w:r>
        <w:rPr>
          <w:lang w:val="cy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G - Cefnogaeth Gorfforaethol - </w:t>
      </w:r>
      <w:r>
        <w:rPr>
          <w:rFonts w:eastAsia="Times New Roman"/>
          <w:lang w:eastAsia="en-GB"/>
        </w:rPr>
        <w:t>Cyfle i gynnig sylwadau ar ardaloedd cymunedol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i’r  Bwrdd Gwasanaethau Cyhoed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Mynegwyd pryder am y fath wariant yn sefydlu Bwrdd yn wyneb toriadau mawr. Sut y gellid cyfiawnhau'r gwariant yma? Pwy fydd yr aelodau? Pwy fydd yn penodi? Nodwyd mai ymarferiad strategol ydi hwn efo dim ystyriaeth i  gymuned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cwestiynu sut y gall Gyngor Gwynedd gyfiawnhau'r gwariant yma ar ‘Fwrdd’ gan ofyn pwy fydd yr aelodau a phwy fydd yn penodi ?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46. </w:t>
      </w:r>
      <w:r>
        <w:rPr>
          <w:b/>
          <w:szCs w:val="22"/>
        </w:rPr>
        <w:t xml:space="preserve">CG – Gwasanaethau Cyfreithiol – </w:t>
      </w:r>
      <w:r>
        <w:rPr>
          <w:szCs w:val="22"/>
        </w:rPr>
        <w:t>Gorchymyn Cyngor Gwynedd (Llwybr Troed Rhif 60 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Nhref Porthmadog) Gwyro Llwybr Cyhoeddus 2016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lang w:val="cy-GB"/>
        </w:rPr>
        <w:t>Penderfynwyd</w:t>
      </w:r>
      <w:r>
        <w:rPr>
          <w:lang w:val="cy-GB"/>
        </w:rPr>
        <w:t xml:space="preserve">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  <w:lang w:val="cy-GB"/>
        </w:rPr>
        <w:t>47.</w:t>
      </w:r>
      <w:r>
        <w:rPr>
          <w:b/>
          <w:szCs w:val="22"/>
        </w:rPr>
        <w:t xml:space="preserve"> CG – Pennaeth Gwasanaeth Ymgynghoriaeth Gwynedd – </w:t>
      </w:r>
      <w:r>
        <w:rPr>
          <w:szCs w:val="22"/>
        </w:rPr>
        <w:t>Hysbysiad uniaith Saesne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ymateb i lythyr rhaglen Ebrill, cofnod 294,298)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Cs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48.</w:t>
      </w:r>
      <w:r>
        <w:rPr>
          <w:rFonts w:eastAsia="Times New Roman"/>
          <w:lang w:eastAsia="en-GB"/>
        </w:rPr>
        <w:t xml:space="preserve"> 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Maes Parcio Llyn Bach, Porthmadog (ymateb i lythyr 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Mawrth , cofnod 25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derbyn yr atebion/ eglurhad ond ysgrifennu i ofyn i Gyngor Gwynedd sicrhau fod y tir/glaswellt yn cael ei gynnal a’i gadw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 xml:space="preserve">49. </w:t>
      </w:r>
      <w:r>
        <w:rPr>
          <w:b/>
          <w:szCs w:val="22"/>
        </w:rPr>
        <w:t xml:space="preserve">Y Lleng Brydeinig Frenhinol – </w:t>
      </w:r>
      <w:r>
        <w:rPr>
          <w:szCs w:val="22"/>
        </w:rPr>
        <w:t>Caeau Canmlwyddiant – diogelu mannau gwyrdd gwerthfawr ar draws y wla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 drwy bleidlais mwyafrif  ysgrifennu i gynnwys Cae Chwarae Bodawen, Ochr Llyn Bach, Ochr Pencei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50.</w:t>
      </w:r>
      <w:r>
        <w:rPr>
          <w:szCs w:val="22"/>
          <w:lang w:val="cy-GB"/>
        </w:rPr>
        <w:t xml:space="preserve"> </w:t>
      </w:r>
      <w:r>
        <w:rPr>
          <w:b/>
          <w:szCs w:val="22"/>
        </w:rPr>
        <w:t xml:space="preserve">CG – Adran Rheoleiddio – </w:t>
      </w:r>
      <w:r>
        <w:rPr>
          <w:szCs w:val="22"/>
        </w:rPr>
        <w:t>Clawdd pen y bont (ymateb i lythyr rhaglen Mai , cofnod 9).</w:t>
      </w:r>
    </w:p>
    <w:p>
      <w:pPr>
        <w:pStyle w:val="Normal"/>
        <w:rPr>
          <w:bCs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lang w:val="cy-GB"/>
        </w:rPr>
        <w:t>51.</w:t>
      </w:r>
      <w:r>
        <w:rPr>
          <w:b/>
          <w:szCs w:val="22"/>
        </w:rPr>
        <w:t xml:space="preserve"> Ras y Cob – </w:t>
      </w:r>
      <w:r>
        <w:rPr>
          <w:szCs w:val="22"/>
        </w:rPr>
        <w:t>cais am gyfraniad (mantolen ar y bwr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lang w:eastAsia="en-GB"/>
        </w:rPr>
        <w:t xml:space="preserve">Eglurwyd fod penderfyniad wedi ei wneud i ystyried y cais yma yn dilyn dau gais o fewn yr un flwyddyn ariannol. Nodwyd gwerthfawrogiad o waith Pete Bennett yn trefnu’r digwyddiad yma ond nodwyd y dylid body n gyson yn y penderfyniad i ystyried ceisiadau yn flynyddol ym mis Chwefror. </w:t>
      </w: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Cyfrannu £500 ond nodi yn glir na fydd cais arall yn cael ei ystyried ganddynt cyn Chwefror 2018, sef yn y flwyddyn ariannol 2017/2018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52.</w:t>
      </w:r>
      <w:r>
        <w:rPr>
          <w:b/>
          <w:szCs w:val="22"/>
        </w:rPr>
        <w:t xml:space="preserve"> Un Llais Cymru – Gan Bwyll Cymru – </w:t>
      </w:r>
      <w:r>
        <w:rPr>
          <w:szCs w:val="22"/>
        </w:rPr>
        <w:t>newyddlen mis Mai 2016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53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Un Llais Cymru - Comisiynydd Cenedlaethau’r Dyfodol Cymru - </w:t>
      </w:r>
      <w:r>
        <w:rPr>
          <w:rFonts w:eastAsia="Times New Roman"/>
          <w:lang w:eastAsia="en-GB"/>
        </w:rPr>
        <w:t>manylion sesiynau galw i mewn a chyfle i leisio barn am flaenoriaeth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 Y Clerc i gadarnhau pryd ac ym mhle fydd y cyfarfod lleol a gadael i’r cynghorwyr wybod y manylio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 xml:space="preserve">54. </w:t>
      </w:r>
      <w:r>
        <w:rPr>
          <w:b/>
          <w:bCs/>
          <w:szCs w:val="22"/>
        </w:rPr>
        <w:t xml:space="preserve">Marie Curie – </w:t>
      </w:r>
      <w:r>
        <w:rPr>
          <w:bCs/>
          <w:szCs w:val="22"/>
        </w:rPr>
        <w:t>Blooming Great Tea Party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55.</w:t>
      </w:r>
      <w:r>
        <w:rPr>
          <w:rFonts w:eastAsia="Times New Roman"/>
          <w:b/>
          <w:bCs/>
          <w:lang w:eastAsia="en-GB"/>
        </w:rPr>
        <w:t xml:space="preserve">  Un Llais Cymru - </w:t>
      </w:r>
      <w:r>
        <w:rPr>
          <w:rFonts w:eastAsia="Times New Roman"/>
          <w:lang w:eastAsia="en-GB"/>
        </w:rPr>
        <w:t>gofyniad statudol i gyhoeddi adroddiad i Banel Annibynnol Cymru ar</w:t>
      </w:r>
      <w:r>
        <w:rPr>
          <w:bCs/>
          <w:szCs w:val="22"/>
        </w:rPr>
        <w:t xml:space="preserve">        Gydnabyddiaeth Ariannol a Lwfansau a Threuliau Cynghorwyr Cymuned a Thref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 Clerc i baratoi taflen arbennig i’r Cyngor Tref a danfon ateb yn ôl y gofyn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>56.</w:t>
      </w:r>
      <w:r>
        <w:rPr>
          <w:rFonts w:eastAsia="Times New Roman"/>
          <w:b/>
          <w:bCs/>
          <w:lang w:eastAsia="en-GB"/>
        </w:rPr>
        <w:t xml:space="preserve"> CG - Sïon Huws, Uwch Gyfreithiwr Corfforaethol - </w:t>
      </w:r>
      <w:r>
        <w:rPr>
          <w:rFonts w:eastAsia="Times New Roman"/>
          <w:lang w:eastAsia="en-GB"/>
        </w:rPr>
        <w:t>Diwygio’r Cod Ymddygiad i Aelod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mateb i gadarnhau fod Cyngor Tref Porthmadog wedi mabwysiadu’r newidiadau i’r Cod Ymddygiad. Y Clerc i gynnwys y newidiadau yng Nghod Ymddygiad y Cyngor Tref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57.</w:t>
      </w:r>
      <w:r>
        <w:rPr>
          <w:b/>
          <w:bCs/>
          <w:szCs w:val="22"/>
        </w:rPr>
        <w:t xml:space="preserve"> CG – Llinos Roberts, Swyddog Cludiant Cyhoeddus a Chymunedol- </w:t>
      </w:r>
      <w:r>
        <w:rPr>
          <w:bCs/>
          <w:szCs w:val="22"/>
        </w:rPr>
        <w:t>Gwasanaeth bws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Pwllheli i Borthmado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58.</w:t>
      </w:r>
      <w:r>
        <w:rPr>
          <w:b/>
          <w:bCs/>
          <w:szCs w:val="22"/>
        </w:rPr>
        <w:t xml:space="preserve"> Cyllid a Thollau Ei Mawrhydi – </w:t>
      </w:r>
      <w:r>
        <w:rPr>
          <w:bCs/>
          <w:szCs w:val="22"/>
        </w:rPr>
        <w:t>Tŷ Moelwyn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ymateb i lythyr 31ain o Ionawr 2016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sgrifennu at Guto Bebb ac Alun Cairns am ddiweddariad  ar unrhyw ddatblygiadau gan gynnwys copi o’r llythyr. Penderfynwyd hefyd ysgrifennu drachefn at George Osbourne gan ofyn pam na wnaeth ddod i gyfarfod efo’r Cyngor Tref ac yntau  wedi ei wahodd sawl tro. Roedd wedi ymweld â’r dref yr wythnos yma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59.</w:t>
      </w:r>
      <w:r>
        <w:rPr>
          <w:bCs/>
          <w:szCs w:val="22"/>
        </w:rPr>
        <w:t xml:space="preserve">  </w:t>
      </w:r>
      <w:r>
        <w:rPr>
          <w:b/>
          <w:bCs/>
          <w:szCs w:val="22"/>
        </w:rPr>
        <w:t xml:space="preserve">Martin Pritchard – </w:t>
      </w:r>
      <w:r>
        <w:rPr>
          <w:bCs/>
          <w:szCs w:val="22"/>
        </w:rPr>
        <w:t>gwahoddiad i lansio llyfr,Y Dyddiau Gynt Ym Mhorthmadog a Thremado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>60.</w:t>
      </w:r>
      <w:r>
        <w:rPr>
          <w:b/>
          <w:bCs/>
          <w:szCs w:val="22"/>
        </w:rPr>
        <w:t xml:space="preserve"> CG – Gwenllian Williams, Swyddog Datblygu Iaith – </w:t>
      </w:r>
      <w:r>
        <w:rPr>
          <w:bCs/>
          <w:szCs w:val="22"/>
        </w:rPr>
        <w:t xml:space="preserve">Traeth y Greigddu, Morfa Bychan.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Cwestiwn 1 - Greigddu, Cwestiwn 2 - Greigddu, Cwestiwn 3 - map ym mherchnogaeth y Cyng. Alwyn Gruffydd fydd ganddo yn y Pwyllgor Iaith nesaf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61.</w:t>
      </w:r>
      <w:r>
        <w:rPr>
          <w:rFonts w:eastAsia="Times New Roman"/>
          <w:b/>
          <w:bCs/>
          <w:lang w:eastAsia="en-GB"/>
        </w:rPr>
        <w:t xml:space="preserve"> Alaw Paul, Groundworks Gogledd Cymru - </w:t>
      </w:r>
      <w:r>
        <w:rPr>
          <w:rFonts w:eastAsia="Times New Roman"/>
          <w:lang w:eastAsia="en-GB"/>
        </w:rPr>
        <w:t>Cynllun Chwarae Cynaliadwy- cais i ddefnyddio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Cae Chwarae Bodawen. Roedd copi o’r yswiriant atebolrwydd y cyhoedd ynghlwm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caniatáu defnydd o’r safle ar yr amod nad yw’n mynd ar draws defnydd Andy Collins o’r safle  a bod dim difrod i’r offer na’r cae ei hu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62.</w:t>
      </w: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b/>
          <w:bCs/>
          <w:lang w:eastAsia="en-GB"/>
        </w:rPr>
        <w:t xml:space="preserve">Gwion Dafydd, Llyfrgell Genedlaethol Cymru - </w:t>
      </w:r>
      <w:r>
        <w:rPr>
          <w:rFonts w:eastAsia="Times New Roman"/>
          <w:lang w:eastAsia="en-GB"/>
        </w:rPr>
        <w:t>cynnig i fod yn rhan yn Archif We'r D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cynnig i fod yn rhan o archif y D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63.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Cylch Meithrin Porthmadog – </w:t>
      </w:r>
      <w:r>
        <w:rPr>
          <w:bCs/>
          <w:szCs w:val="22"/>
        </w:rPr>
        <w:t>cais am gymorth ariannol mewn argyfwng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Deallwyd fod newid munud olaf a bod Eglwys Sant Ioan wedi cytuno i adael i’r  Cylch Meithrin aros yn yr Eglwys tan fis Hydref pan obeithir y bydd Ysgol Hafod Lon wedi agor ym Mhenrhyn. Bydd hyn yn golygu fod yr uned AB yn symud o Ysgol Eifion Wyn gan gynnig cartref parhaol am ddim i’r Cylch Meithri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gwrthod y cais am rent mewn lleoliad arall gan nad yw bellach  ei angen gan ofyn iddynt gysylltu yn ôl os oes newid yn eu hamgylchiada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64.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Un Llais Cymru – Grŵp Cyfeiriol Budd-ddeiliaid – </w:t>
      </w:r>
      <w:r>
        <w:rPr>
          <w:bCs/>
          <w:szCs w:val="22"/>
        </w:rPr>
        <w:t xml:space="preserve">adroddiad (copi o’r cyflwyniadau ar y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bwrdd). </w:t>
      </w: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szCs w:val="22"/>
        </w:rPr>
        <w:t>65.</w:t>
      </w:r>
      <w:r>
        <w:rPr>
          <w:bCs/>
          <w:szCs w:val="22"/>
        </w:rPr>
        <w:t xml:space="preserve">  </w:t>
      </w:r>
      <w:r>
        <w:rPr>
          <w:b/>
          <w:bCs/>
          <w:szCs w:val="22"/>
        </w:rPr>
        <w:t xml:space="preserve">Un Llais Cymru – Swyddog datblygu Gogledd Cymru – </w:t>
      </w:r>
      <w:r>
        <w:rPr>
          <w:bCs/>
          <w:szCs w:val="22"/>
        </w:rPr>
        <w:t>diweddariad biniau hale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Aros am adroddiad pellach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66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G L Jones Ltd – archwiliad blynyddol Cae Chwarae Bodawen</w:t>
        <w:tab/>
        <w:tab/>
        <w:t>=</w:t>
        <w:tab/>
        <w:t>£22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Dylan Edwards – peintio meinciau Cae Chwarae Bodawen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- rhent ffôn a’r we (26.5.16- 25.8.16)</w:t>
        <w:tab/>
        <w:tab/>
        <w:tab/>
        <w:t>=</w:t>
        <w:tab/>
        <w:t>£88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Docucentric - costau llungopïo 30.4.15 i 31.5.16</w:t>
        <w:tab/>
        <w:tab/>
        <w:tab/>
        <w:tab/>
        <w:t>=</w:t>
        <w:tab/>
        <w:t>£26.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Docucentric - costau llungopïo  1.4.15 i 29.4.16</w:t>
        <w:tab/>
        <w:tab/>
        <w:tab/>
        <w:tab/>
        <w:t>=</w:t>
        <w:tab/>
        <w:t>£9.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Ian Lester – gwaith gosod ffens ym Mryn Coffa</w:t>
        <w:tab/>
        <w:tab/>
        <w:tab/>
        <w:tab/>
        <w:t>=</w:t>
        <w:tab/>
        <w:t>£1,03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szCs w:val="22"/>
        </w:rPr>
        <w:t>Glenda Burke – costau postio,stampiau, inc du</w:t>
        <w:tab/>
        <w:t>ar gyfer y printer</w:t>
        <w:tab/>
        <w:t>=</w:t>
        <w:tab/>
        <w:t>£40.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Mai 2016 efo ad-daliad Ebrill 2016</w:t>
        <w:tab/>
        <w:tab/>
        <w:t>=</w:t>
        <w:tab/>
        <w:t>£601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Ebrill/Mai 2016</w:t>
        <w:tab/>
        <w:t>=</w:t>
        <w:tab/>
        <w:t>£150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 xml:space="preserve">Rent Cae Pawb </w:t>
        <w:tab/>
        <w:tab/>
        <w:tab/>
        <w:tab/>
        <w:tab/>
        <w:tab/>
        <w:tab/>
        <w:tab/>
        <w:t>=</w:t>
        <w:tab/>
        <w:t>£341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(dim ond dau ar ôl i dalu – llythyrau atgoffa wedi mynd alla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Ad-daliad TAW 2016/2016</w:t>
        <w:tab/>
        <w:tab/>
        <w:tab/>
        <w:tab/>
        <w:tab/>
        <w:tab/>
        <w:t>=</w:t>
        <w:tab/>
        <w:t>£3,408.8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hyd at 19.5.16</w:t>
        <w:tab/>
        <w:tab/>
        <w:tab/>
        <w:tab/>
        <w:tab/>
        <w:tab/>
        <w:tab/>
        <w:t>=</w:t>
        <w:tab/>
        <w:t>£2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talu’r biliau uchod  a nodwyd y derbyniadau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67. Cronfa’r Cadeiryd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codi’r swm o £1,000 i £1,200  am y flwyddyn 2016/2017.( Er gwybodaeth nododd y Cadeirydd fod y fainc yr oedd wedi ei brynu i Ysgol Borth y Gest am ei chyflwyno er cof am y diweddar Gynghorydd Gwyn Davies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68. Archwiliad mew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Croesawyd fod yr archwiliwr mewnol Mr J D Roberts wedi cymeradwyo cyfrifon 2015/16. Nodwyd fod  hysbyseb wedi bod ar yr hysbysfwrdd ac ar y wefan yn cynnig cyfle i’r cyhoedd archwilio’r llyfrau a’r cyfnod yna drosodd ers y 5ed o Fehefin 20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 xml:space="preserve">Aethpwyd drwy’r ffurflen flynyddol gan ateb y datganiadau angenrheidiol gyda’r Cadeiryd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yn ei arwyddo. Bydd y ffurflen yn cael ei danfon at yr archwiliwr allanol gyda’r dogfennau perthnasol erbyn y 4ydd o Orffennaf 201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69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 xml:space="preserve">i)  </w:t>
        <w:tab/>
        <w:t xml:space="preserve"> </w:t>
      </w:r>
      <w:r>
        <w:rPr>
          <w:b/>
          <w:lang w:val="en-US" w:eastAsia="en-US"/>
        </w:rPr>
        <w:t>C16/0479/44/LL</w:t>
      </w:r>
      <w:r>
        <w:rPr>
          <w:b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ais ar gyfer codi estyniad i'r gweithdy ynghyd a gwneud newidiadau allanol 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 chreu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rdal caffi ac ystafell baratoi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Modurdy Madog Garage, Criccieth Road, Porthmadog, Gwynedd, LL49 9NY</w:t>
      </w:r>
      <w:r>
        <w:rPr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 xml:space="preserve"> Penderfynwyd : </w:t>
      </w:r>
      <w:r>
        <w:rPr>
          <w:sz w:val="22"/>
          <w:szCs w:val="22"/>
          <w:lang w:val="en-US" w:eastAsia="en-US"/>
        </w:rPr>
        <w:t>Dim gwrthwynebiad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en-US" w:eastAsia="en-US"/>
        </w:rPr>
        <w:t xml:space="preserve">ii) </w:t>
        <w:tab/>
        <w:t xml:space="preserve">  </w:t>
      </w:r>
      <w:r>
        <w:rPr>
          <w:b/>
          <w:lang w:val="en-US" w:eastAsia="en-US"/>
        </w:rPr>
        <w:t xml:space="preserve">C16/0317/44/LL- </w:t>
      </w:r>
      <w:r>
        <w:rPr>
          <w:sz w:val="22"/>
          <w:szCs w:val="22"/>
          <w:lang w:val="en-US" w:eastAsia="en-US"/>
        </w:rPr>
        <w:t>Dymchwel modurdy presennol a chodi modurdy newydd.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 xml:space="preserve">  </w:t>
      </w:r>
      <w:r>
        <w:rPr>
          <w:sz w:val="22"/>
          <w:szCs w:val="22"/>
          <w:lang w:val="en-US" w:eastAsia="en-US"/>
        </w:rPr>
        <w:t>8-10, Church Street, Tremadog , LL49 9RA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ab/>
        <w:t xml:space="preserve">  </w:t>
      </w:r>
      <w:r>
        <w:rPr>
          <w:b/>
          <w:sz w:val="22"/>
          <w:szCs w:val="22"/>
          <w:lang w:val="en-US" w:eastAsia="en-US"/>
        </w:rPr>
        <w:t xml:space="preserve">Penderfynwyd : </w:t>
      </w:r>
      <w:r>
        <w:rPr>
          <w:sz w:val="22"/>
          <w:szCs w:val="22"/>
          <w:lang w:val="en-US" w:eastAsia="en-US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06:00Z</dcterms:created>
  <dc:creator>user</dc:creator>
  <dc:description/>
  <cp:keywords/>
  <dc:language>en-US</dc:language>
  <cp:lastModifiedBy>user</cp:lastModifiedBy>
  <cp:lastPrinted>2015-06-01T13:02:00Z</cp:lastPrinted>
  <dcterms:modified xsi:type="dcterms:W3CDTF">2016-07-04T18:06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